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56"/>
          <w:szCs w:val="56"/>
        </w:rPr>
      </w:pPr>
      <w:r>
        <w:rPr>
          <w:rFonts w:cs="ArialNarrow,Bold" w:ascii="ArialNarrow,Bold" w:hAnsi="ArialNarrow,Bold"/>
          <w:b/>
          <w:bCs/>
          <w:sz w:val="56"/>
          <w:szCs w:val="56"/>
        </w:rPr>
        <w:t>L’école matern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sz w:val="28"/>
          <w:szCs w:val="28"/>
        </w:rPr>
        <w:t>Extrait du rapport à monsieur le ministre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de l’éducation nat ionale, de la jeunesse</w:t>
      </w:r>
    </w:p>
    <w:p>
      <w:pPr>
        <w:pStyle w:val="Normal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et de la vie associat 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[….] 3.2. LA CLASSE MATERNELLE : UNE ORGANISATION FIGÉE, UNE PÉDAGOGIE QUI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HER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nellement, la classe maternelle est caractérisée comme un milieu, un mode de vie av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être vue comme le cadre d’un enseignement. Ainsi, selon les programmes de 1995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L’école maternelle offre à l’enfant un mode de vie qui répond à ses besoins physiologiques, affectif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intellectuels et lui permet de trouver sa place dans des groupes divers. Ce mode de vie exige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e l’environnement et une gestion du temps bien comprises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ffet, à ce niveau de la scolarité, l’interdépendance est très forte entre les aspects organisationn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didactiques. C’est pourquoi cette partie du rapport propose une analyse de la manière dont l’esp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 temps sont aménagés avant d’examiner comment les enseignements sont réglés et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ssages conç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3.2.1. L’espace de la classe : un enrichissement et une différenciation indispens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1. La classe, milieu de vie et d’apprentissage : une organisation qui s’est appauvr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sz w:val="20"/>
          <w:szCs w:val="20"/>
        </w:rPr>
        <w:t>Les spécificités de l’école maternelle en voie de dispari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 Une aire de regroupement, des zones d’activités différenciées et évolutives semblent constituer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spositif le plus approprié aux classes maternelles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» C’est ainsi que l’on s’attend à trouver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maternelle. Si l’on tire sur ce sujet peu d’informations des rapports d’inspection qui s’attard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ment à cette description et se limitent à quelques appréciations, le plus souvent plutôt positi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me si quelques conseils sont relatifs à la nécessité d’améliorer ou de f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évoluer les coins-jeux, les observations de classes effectuées conduisent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tat des lieux suivant très peu différencié selon les section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’organisation avec places attitrées pour les élèves comme en élémentaire est peu fréqu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tables, rarement individuelles, ne sont pas encore alignées face au tablea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f dans quelques classes de grande section-C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s quelques classes seulement, on compte des places attitrées pour les groupes qui ont alors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ce annuell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’aire de regroupement est presque systématique ; elle est le plus souvent matérialisée par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s, plus rarement par des sièges individuels ou un tapis sur lequel les enfants peu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eoir ; elle est absente des classes qui mêlent une section de maternelle à des élèves d’éc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un « coin-livres » ou « coin-lectu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» est identifié dans les trois quarts des classes v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ixante-quinze sur quatre-vingt-dix-sept) mais il est fréquemment réduit à un bac à livres ou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oir de quelques ouvrages, installé le plus souvent près de l’espace dévolu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oupement. S’il est individualisé comme « coin », la capacité d’accueil est parfois très limit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 siège ou deux). Il peut être enrichi de « dictionnaires » ou d’imagiers fabriqués en liaison av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s activités de la classe ou de petits albums photos. L’existence d’une bibliothèque c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ire pour l’école pourrait justifier l’absence de « coin-livres 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es « coins-jeux » (les plus fréquents étant la cuisine, le garage, les poupées, plus rarement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éguisements, parfois des espaces dévolus à des jeux éducatifs) ne sont plus aussi fréqu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autrefois. Là où ils existent, on en compte trois au maximum, parfois décrits co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pauvres », « avec du matériel qui date », mais ils n’existent plus parto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s élèves en section de grands dans une classe primaire n’en bénéficient jamais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es autres espaces dédiés à des activités particulières sont en petit nombre dans no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hantillon. Ainsi compte-t-on quatre coins-écriture et/ou graphisme et dix pistes graphiques,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in mathématiques, deux espaces dévolus à la « découverte du monde », deux à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tions, deux tables permettant des manipulations de matières (riz, sable), et un castel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 compte rendu ne mentionne d’espace dévolu aux activités picturales ou à la musiqu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dans deux classes seulement est aménagé un espace où l’écoute de documents sonores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grâce à des casques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six classes disposent d’un espace identifié coin-TICE et deux classes mettent à disposition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un ou deux ordinateurs ; une classe de l’échantillon utilise un tableau numérique interacti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mptes rendus de visites insistent sur l’absence d’une véritable réflexion sur la relation 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 et pédagogie. Les enseignants utilisent l’existant, sans le remettre en cause ; les coins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« éléments de décor » plus que des espaces de découverte et d’apprentissage. Le plus sou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illeurs, il est noté que les élèves y ont un accès libre et une occupation sans enjeu ; ces espa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ont « plus récréatifs que vecteurs d’apprentissages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cependant craindre que, parfois, ces aménagements soient stéréotypés. On sait qu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de l'école maternelle comportent traditionnellement ce type d’équipements mais il est mo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ûr que tous les enseignants mesurent bien leur rôle et leur intérêt, sinon comment expliqu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énagement des classes ne varie ni au long de l’année ni de façon très sensible entre la pet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et la grande section ou, au contraire, que les coins jeux disparaissent parfois purement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ment en grande section.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sz w:val="20"/>
          <w:szCs w:val="20"/>
        </w:rPr>
        <w:t>Des besoins des enfants aux réponses attend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mble utile de rappeler que la première finalité d’un aménagement bien conçu est de favoriser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ce la réponse aux besoins des enfants, et ces besoins sont variés et évolutifs justifiant 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 classe soit différente selon les sections et modifiée au fil de l’année. Dans une classe maternelle,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rait se trouver des espaces d’extension variable et de ressources variées selon les sectio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tant de satisfair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es besoins physiologiques des enfants (repos, repli, propreté, hygiène, nourriture et eau) : si c’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lus souvent hors de la classe que se trouvent les espaces ad hoc, le coin-lecture ou le tapi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oupement – quand il en existe – font parfois office de coin-repo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es besoins psychomoteurs (motricité globale et fine, prise de risques en sécurité, etc.), sach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lus les enfants sont jeunes, plus ils doivent pouvoir déambuler, traîner, transporter… O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blié dans les classes maternelles que plus un enfant est petit, plus il a besoin de place et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par la pratique que la marche, encore précaire chez les plus petits, et l’aisance du corp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vement vont devenir plus assurées. Pour ce faire, les espaces extérieurs ne sont pas ass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és comme des extensions de la salle de classe où les enfants peuvent avoir des activi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rices – sous surveillance – hors du temps de la récréation ; déjà en 2000, l’inspection géné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it une tendance qui semble s’être accentuée : « c’est la sécurité plus que l’utilis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dagogique de la cour qui paraît actuellement à l’ordre du jour. Il ne faudrait pas que le souc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un (indispensable) conduise à occulter l’autre. 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es besoins de découverte et de connaissances nouvelles (imitation, exploration, observ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; répétition, remémoration ; imagination-imaginaire, attention esthétique ; univers des obj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t du vivant mais aussi fonds culturel des images, des musiques …) : les coins-graphisme-écri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raient être généralisés selon des modalités variées en fonction des sections. Un coin-écou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rait, via les technologies modernes, offrir aux enfants la possibilité d’entendre la lecture d’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e, de réentendre des comptines, des chansons ou des poésies, d’écouter de la musique.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s-mathématiques, technologie ou « petit chercheur » devraient s’installer au moins chez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s et les grands ; des activités stimulantes voire des défis pourraient y être proposé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ère évolutive, des outils pour observer finement y être introduits ; les enfants pourraient y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ulièrement incités à pratiquer le dessin d’observ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r ailleurs, les coins-collections ou/et le musée de classe – aucun n’a été vu – seraient de nature à répondre aux besoins des enfants de conserver et de revoir, de se rappeler des moments et des savoirs en retrouvant des objets ou des images valorisés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es besoins d’expression et de communication (communication verbale et non verbale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s ; jeux avec le langage) : tout « coin » peut être propice aux échanges et 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fidences entre enfants ou avec un adulte mais il est intéressant d’en dédier un – restreint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conversations : c’est identifier alors que « parler avec … (un camarade, un adulte)» peut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objectif en soi, qu’un échange verbal constitue une activité digne d’intérêt. Il manque tr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ent des castelets ou autres dispositifs proches, des marionnettes, marottes ou mascot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ère lesquelles les enfants peuvent se cacher pour s’exprimer, pour composer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ages, imitant ceux qu’ils ont rencontrés dans des histoires ou donnant vie à ceux qu’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est peut-être pas utile que chaque classe dispose de l’ensemble de ces « coins » ; il peut y a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lieux dédiés à certaines fonctions, fréquentés en commun par des enfants de classes diffé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à des moments différents si l’on préfère conserver l’unité du groupe classe. Les changement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 d’année qui stimulent l’intérêt des enfants sont aussi à promouvoir. Enfin, une différenc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aménagements ou de leur usage au fil des sections est indispensabl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évolution de la nature des « coins » et un aménagement de dispositifs un peu pl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laires pourraient marquer la classe des plus grands sans qu’il leur soit interdit de jouer, au se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me de la classe ou dans des espaces communs dédi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à une profonde rénovation de l’espace de vie et d’activités que la mission appelle, afin que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de la classe et de l’école constitue vraiment un milieu porteur pour les apprentissages, un po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pui pour une pédagogie qui favorise les initiatives des enf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2. Un décor envahi par l’écrit dès la section des pet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utre facette de l’aménagement de l’espace réside dans l’habillage des murs, dans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chages. Les rapports d’inspection sont un peu plus prolixes à ce sujet que sur l’espace-classe lui-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urs sont très occupés ; on trouve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des productions picturales, graphiques, plastiques d’élèves – parfois ceux de la classe 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vant – mais seulement dans un tiers des classe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des traces d’activités et des documents liés aux projets en cours ou passés, également dans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iers des classes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des référents culturels, mais pour chacune des catégories citées dans un dixième des classes 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ux : étiquettes relatives aux coins, aux rangements ; écrits de référence liés à des projets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lasse ; comptines et chants ; affiches ; copies de premières de couverture d’albums de littér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jeunesse ; dans un seul cas, une reproduction d’une oeuvre d’art et dans deux classes 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s de géographie (en lien avec un projet)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des écrits nombreux outre ceux qui viennent d’être indiqués, le plus souvent près du coi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oupement car ils sont mobilisés à ce moment-là essentiellement voire exclusiv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s dans au moins deux tiers des classes observées, ce sont, dès la section des tout-peti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énoms sous forme de liste ou d’étiquettes et souvent sous trois graphies différentes,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de 1 à 31 (bande numérique, étiquettes, constellations voire décompositions additives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e grands), l’alphabet souvent sous trois graphies, les repères temporels régulièr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és de diverses manières : calendriers, éphémérides, représentations linéaires ou cycliq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semaines, mois et saisons, déroulement de la journée parfois illustré de photographi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au des anniversaires, phrases à trous qui peuvent accueillir des étiquettes : « Hier no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ions… ; aujourd’hui nous sommes … ; demain nous serons … ». Plus rares sont les règl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(20 % des classes) et le tableau des « responsabilités » (près de 10 % des classes visité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au même endroit, on trouve aussi dans environ un tiers des cas des mots du lexiqu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ou les verbes des consignes qui illustrent le souci actuel de travailler le vocabulaire. Enf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sections de grands, un tableau de syllabes (quatre cas) ou de correspondance 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res et sons (neuf classes) marquent l’entrée dans l’apprentissage de la le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riture est parfois manuscrite mais la présentation plus rigoureuse que permettent les technolog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es est souvent préférée. Sauf dans de rares cas, les affichages sont soignés mais la pauvreté esthétique de l’ensemble est maintes fois regrett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r position en hauteur par rapport à la taille des écrits ne les rend pas toujours très accessi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ce qui est surtout souligné par les observateurs comme dans quelques rapports d’inspection est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que de mise en valeur dû à la profusion, voire à l’empilement et à l’immuabil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comme pour l’espace de la classe, selon les mots d’un inspecteur, « la structuration des espa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ffichage relève plus de la gestion des espaces disponibles que d’une intention pédagog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ite ». La diversité des fonctions (décoration, valorisation de productions, mémoire, référ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ls ou didactiques…) est mal illustrée dans les classes observées et les usages limités au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des rituels sur lesquels on reviendra. Les élèves peuvent dire parfois à quoi sert un ou 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neaux. Ils n’ont que rarement participé à leur élaboration et pas davantage vu le maître 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aborer ; ils n’ont pas été associés à la décision d’afficher (donc de valoriser une trace) ou d’enle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affichages anciens, au choix du lieu d’affichage. Beaucoup d’écrits sont déjà là quand les élè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nt en début d’année ou donnés tout faits, apposés par l’enseignant sans comment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rit surclasse désormais la production picturale qui a longtemps embelli l’école maternelle et qui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ciait de la terne école élémentaire. Si l’histoire de l’éducation montre que les textes officiels o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ent renvoyé l’école élémentaire au modèle de la maternelle dans ce domaine, il semble que 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l’inverse qui soit adve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 L’organisation et les usages du temps scolaire : des habitudes à réinterro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irement à l’école élémentaire, l’école maternelle n’a pas d’horaires affectés aux dom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tivités depuis 1977. La durée des récréations n’est plus indiquée en 2008, ni pour l’éc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, ni pour l’école maternelle ; elle avait été donnée de manière indicative dans l’arrêté du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vier 2002 relatif aux horaire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L’horaire moyen consacré aux récréations est de 15 minutes par demi-journée à l’école élément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école maternelle, le temps des récréations est compris entre 15 et 30 minutes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-journée. » (article 4 de l’arrêté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était alors une manière de rappeler à de la rigueur, la durée des récréations étant souvent jug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sive, tout en admettant que les enfants scolarisés en maternelle avaient besoin ou pouvai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r d’un temps plus important de pause que celle qui sera ménagée en élémentai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1. L’emploi du temps : une présentation souvent conf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qu’un emploi du temps hebdomadaire qui répartirait des domaines d’activités dans la sema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généralement le plan d’une journée-type qui est présenté comme emploi du temps ou le mê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evas quotidien répété quatre fois. S’il y a des changements d’un jour à l’autre, c’est le plus sou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 que varie le moment alloué en salle de motricité pour assurer de l’équité dans la répartition s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maine. De même, on note une stabilité annuelle sauf dans quelques cas où sont introduites,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ère parfois temporaire, des modifications liées à des contraintes collectives (décloisonn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près-midi lié à la disponibilité de l’enseignant de section de petits (PS), prestation d’un nou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ant) ou à des déplacements sur le lieu d’activités sportives (piscine, patinoire, gymna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une période limitée. Pour les classes à deux sections ou plus, il n’y a parfois qu’un schéma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identique pour tous, assez sommaire. Dans quelques cas, on a pu noter des emplois du te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ès réfléchis qui, par exemple, accordent plus d’activités encadrées par le maître le matin pou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s qui dormiront l’après-midi et renforcent les temps d’apprentissage pour les moyens durant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ste des peti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mbre de séances d’activités est plus important le matin que l’après-midi et si, d’une classe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re, d’une école à l’autre, la journée est assez stéréotypée, on note aussi des écarts import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s le découpage de la matinée. S’il n’est pas étonnant que les classes qui accueillent des petits à l’attention limitée aient une gestion plus fragmentée du temps, on peut légitimement se demander si cette segmen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st favorable à l’apprentissage d’un investissement plus long, d’une persévérance dans l’activité, de la concent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a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ation de l’emploi du temps procède de deux logiques souvent mêlées : une distribution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selon les modalités de groupement des élèves et/ou une segmentation selon les doma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tivités. Lorsqu’ils sont explicites, ceux-ci sont désignés le plus souvent conformément 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nominations des programmes de 2008 mais il peut y avoir subsistance de formes anciennes o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s particulières qui n’ont jamais été officielles ; les variantes sont les plus nombreuses pour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e « Agir et s’exprimer avec son corps » : motricité, activités gymniques, grande motricit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physiques, E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ur organisation du temps, il est manifeste que les enseignants sont très centrés su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s organisationnels (modalités de gestion de la classe : regroupement, ateliers… ; repérag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dits informels : rituels, passage aux toilettes, récréation). Lorsqu’ils inscrivent un temps d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ateliers », ils n’en explicitent pas les composantes car ces composantes varient selon les jours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ériodes. De ce fait, tous les domaines d’activités ne sont pas toujours identifiables sauf « agir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xprimer avec son corps » mais c’est surtout vrai du langage, plus particulièrement du travail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age oral, qui n’apparaît pas toujours à l’emploi du temps ; quant au domaine « découvrir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e », il est assez peu explicité et on ne peut dire si toutes ses composantes sont régulièr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ées. Mais de manière fréquente, de la section des tout-petits à celle des grands, on not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ce de chaque domaine chaque jour. Le temps accordé aux activités esthétiques voire 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motrices est fai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e présentation ne permet de mesurer les éventuels équilibres ménagés sur la semaine entre les divers domaines d’activités des program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’on recoupe emploi du temps et cahier journal ou préparations, on découvre que ce qui paraî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llement absent est parfois très régulièrement pratiqu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îtres ont tout simplement des difficultés à présenter un emploi du temps et il n’est pas sû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présentation que l’on en a, liée à la forme scolaire particulière du face-à-face « un maître-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», soit très adaptée aux premières classes maternelles. Il est manifeste que de nombr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ants, sous l’incitation des inspecteurs souvent, essaient de clarifier la place de cha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e d’activités ; cela peut devenir caricatural en particulier avec le domaine « devenir élève »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n trouve associé aux « rituels » (cf. infra 3.2.3.1.) et, de manière paradoxale, aux temps inform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f. ci-après) de l’accueil, de la collation… comme si ce domaine n’était que la survivance sous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utre nom du « vivre ensemble »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me si, de surcroît, la capacité à « vivre ensemble » s’install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interstices des activités à visée d’apprentiss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2. Les temps dits « informels », « sociaux » ou « éducatifs » : durée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ption à rev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les moments n’ont pas les mêmes enjeux et il est devenu courant de distinguer, voire d’oppos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temps d’apprentissage et des temps dits informels ou sociaux (le qualificatif est apparu dans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ux d’universitaires) ou éducatifs (c’est le parti pris par les textes officiels). Ces oppositions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z peu opportunes, les temps dits d’apprentissage étant aussi des temps sociaux et des te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ducatifs et les temps informels pouvant tous procurer des occasions d’apprendre... autrement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chose que les moments plus formels. On parle parfois de « temps interstitiels » pour sorti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 embarras lexical, l’adjectif « informel » étant jugé dépréciati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ogrammes de 1995 incitaient à un équilibre raisonnabl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Les récréations, les moments d’hygiène, les périodes d’accueil sont des temps éducatifs et util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l faut veiller à ce qu’ils occupent dans la journée leur juste place et n’empiètent pas sur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d’activité structurée où les enfants ont le sentiment de travailler et de progresser.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ux de 2002, plus conciliants pour les acteurs de l’école maternelle, adoptaient une au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L’accueil, les récréations, les temps de repos et de sieste, de goûter ou de restauration scolaire s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temps d’éducation. Ils sont organisés et exploités dans cette perspective par ceux qui en ont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é.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a majorité des classes visitées, on compte environ une heure par demi-journée pour ces te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ls, hors sections de petits et tout-petits où le temps de la sieste (que l’on a du mal à considé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un moment social ou éducatif mais qui n’est pas non plus un moment d’apprentissage) maj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mps glob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mps d’accueil du matin, qui se déroule très généralement en classe, dure de dix à trente minu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t dix minutes hors temps scolaire. Dans les classes visitées, la collation est absente ou très réduite et non imposée à tous les enfants (prise d’une boisson, eau, lait, lait chocolaté, ou d’un quartier de fruit)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rès rares sont les cas de collation à l’ancienne avec goûter apporté de la mais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création d’une demi-heure, habillement compris ou non, se situe en milieu de matinée le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ent ; c’est plus variable l’après-midi et elle est parfois supprimée pour les petits du fait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ste. Les passages aux toilettes ne constituent plus aussi souvent ces « transhum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es » depuis longtemps réprouvées ; c’est encore pour les plus jeunes qu’on les observ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souv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mble que le laxisme dans la gestion du temps qui a été reproché à l’école maternelle ait été réd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ême si subsistent des erremen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…] Peut-on aussi traiter les périodes d’accueil comme des temps vides d’intérêt ?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us actuel sur le fonctionnement pédagogique de l’école maternelle mérite global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Le temps réel passé à l’école matern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me quand les enfants sont inscrits à l’école maternelle dès trois ans, peut-on considérer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ant qu’ils bénéficient tous de trois années pleines de scolarisation ? Si le passage à la semain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quatre jours a mis fin à l’absentéisme chronique de la neuvième demi-journée, le samedi étant j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ux des écoles maternelles depuis très longtemps, certains des interlocuteurs que la missi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contrés signalent par exemple qu’ici où là on encourage les familles qui le peuvent à gar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fant de section de petits à la maison l’après-midi, voire que l’on conditionne son admission à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équentation partielle. On convaincrait les parents assez aisément, semble-t-il, surtout quand l’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ux ne travaille pas ; on voit bien alors le risque de pénalisation des enfants qui ont le plus beso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école, qui sont souvent ceux dont les parents n’ont pas d’activité. Qu’il s’agisse des effets d’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on explicite ou plus subtile de l’école, ou de choix parentaux, des enfants en propor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ive sont absents l’après-midi, durant une grande partie de leur première anné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larisation au moins. Même si la sieste leur est nécessaire, une organisation adaptée de ce mo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t largement préserver une moitié d’après-midi pour des activités éducati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, l’absentéisme régulier l’après-midi peut aboutir, on l’a entendu, à ce qu’il y ait alors peu d’activit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ée d’apprentissages « pour ne pas pénaliser ceux qui ne sont pas là »… alors que l’on pour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contraire profiter des bonnes conditions d’encadrement avec ceux qui sont là pour intensifier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ions avec eux, en privilégiant en matinée ceux qui fréquentent de fait à mi-temps. Le retour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ole en cours d’après-midi pour ceux qui ont dormi à la maison n’est accepté dans aucun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s visitées ; ce pourrait être une solution pertin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enons d’aborder la question sous l’angle de l’intérêt des élèves mais elle pourrait se po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 un autre aspect : le travail du ou des maîtres, que les enfants soient absents ou endormis. De 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de vue, des décloisonnements mobilisent aujourd’hui souvent le maître de petite section si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ème de surveillance et de sécurité des enfants pendant la sieste est correctement résolu p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l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 fonctionnement de la classe maternelle a assez de souplesse pour que l’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e compenser les absences temporaires brèves. Mais, dans le cadre actuel, il faudrait un peu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igueur, contractuellement avec certains parents, dans la gestion de la fréquent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nalyse précédente prend en compte la réglementation qui considère que l’inscription entraî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’obligation d’une « fréquentation régulière 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qui, non respectée, peut entraîner l’exclusion. S’il n’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habituel de poser le problème autrement, la mission s’y autorise : est-il légitime d’imposer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larisation à temps plein à trois ans, et dès le début de l’année scolaire ? L’école ne pourrait-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preuve d’une souplesse plus grande et, sans devenir un service à la carte dont chaque fami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ait selon sa fantaisie, organiser un accueil plus personnalisé avec ce que cela impliquerai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s contractualisés ? Il y aurait des expérimentations locales à envisager qui impliqueraient par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t communes de telle façon que la première année en maternelle soit organisée avec plu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lesse en fonction des besoins éducatifs des enfants et des besoins de garde des parents… 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variable ne peut être méconn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Le temps fécond pour des apprentiss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ux éléments méritent attention. Les temps informels semblent des temps creux dan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; mais rien n’empêche de les organiser de telle façon qu’ils aient un peu plus de subst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, pour ce qui est de l’accueil, s’il existe des « coins » d’activités ou de jeux riches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nts, l’enseignant pourrait en tirer pleinement parti à ce moment là. Autre exemple : rien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amne les petits et les moyens à la traditionnelle récréation collective qui effraie tant de jeu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ne s’y sentant pas en sécurité ; il n’y aurait que des avantages à développer des activité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xtérieur pour que les enfants aient des temps de vie au grand air, que ce soit des jeux libres ou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plus formelles, motrices ou autres, individuelles ou supposant de la coopération (jardinag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s, observation de coins de nature, etc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fants jeunes ne peuvent supporter la charge de journées scolaires de six heures (surtout s’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 partie de ceux qui passent onze heures en milieu collectif – cf. supra 3.1.2.2.) ; les besoin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s sont à respecter, les capacités d’attention aussi même si celles-ci ne se « mesurent » pa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me manière selon la façon dont l’enfant est mobilisé. La mission appelle à une vraie réflexion su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 du temps vécu en maternelle en considérant que la section de grands doit commencer à offr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enfants un rythme plus proche de celui qu’ils vivront en élémentaire, mais que les premiè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s doivent être conçues autr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usage optimal du temps total de la scolarité maternelle constitue une des variable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ention des difficultés. Il convient que les acteurs de l’école – aidés peut-être de partenaires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incre les parents – prennent la mesure du paradoxe suivant : les enfants qui ont aujourd’hui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plus d’école ne sont peut-être pas ceux qui en ont le plus besoin, même si leurs parents o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x, vraiment besoin de solutions d’accueil (gratuites si possible). Ce sont les parents sans emploi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vent le plus aisément « garder » leurs enfants et devenir plus laxistes sur la fréquentation ; or 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les enfants de ces milieux-là qui, statistiquement, ont plus de besoins culturels et langagiers,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in des apprentissages que l’école maternelle peut leur offri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3. Les formes de mise en oeuvre des activit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3.1. En collectif-classe, des activités assez const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pace-classe en témoigne d’un point de vue matériel : le face-à-face maître / élèves n’est pa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é d’enseignement privilégiée en maternelle, la « leçon » traditionnelle durant laquelle le maî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ou questionne non plus. Les enfants ne sont en effet pas d’emblée capables de travai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les matériaux symboliques seuls (mots, schémas, représentations codifiées, etc.) parce qu’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ont pas acquis le vocabulaire ni construit les concepts sous-jacents, parce qu’ils sont tr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ntrés et pas capables de se concevoir comme concernés par ce qui s’adresse à un collectif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e d’élève telle qu’on la comprend traditionnellement à l’école s’acquiert selon un processus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mande du temps, et qui justifie le domaine d’activités « Devenir élève »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’école maternelle est do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ée de mettre en oeuvre un cadre et des formes d’activités appropriés aux capacités et 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ins des jeunes enfa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ux-ci sont mobilisés collectivement, c’est-à-dire confrontés à une même activité, beaucoup mo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ent et moins longtemps qu’en élémentair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ctivités qui relèvent du domaine « agir et s’exprimer avec son corps » sont pres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atiquement proposées au collectif-classe même si celui-ci se trouve ensuite scindé en grou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les conduites de classe diffèrent alors le moins de ce que l’on observe en élémentaire.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3.2. Les inévitables « ateliers » : le succès d’une organisation à l’efficac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é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aucune classe maternelle, on ne peut échapper aux « ateliers ». Il s’agit d’un dispositif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quel les enfants sont répartis dans des groupes dont chacun se voit assigner une place dans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lasse, une tâche et le matériel adapté. Dans la majorité des cas, les « ateliers » sont tournant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e manière que tous les groupes d’enfants auront participé à tous les « ateliers » sur une pério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varie (journée, demi-semaine, semaine souven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 ateliers : pour quoi faire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s contraintes d’organisation qui pèsent sur les choix didactiq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e atelier comporte des contraintes qui ne sont pas sans conséquence sur les enje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prentissage et les effets, d’autant plus que les enfants sont petits. La première variable concer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 par l’enseignant de ce moment, la place qu’il y prend. Il y a deux solutions : soit l’enseign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t de diriger un atelier pour orienter et étayer l’activité des élèves et laisse les autres ateli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ner « en autonomie », comme il est dit, ou sous la supervision de l’ATSEM (ou certains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ie et un piloté par l’ATSEM), soit il se disperse passant d’un atelier à l’autre, le plus sou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éguler la discipline et l’utilisation du matéri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laboration de l’ATSEM dans le temps des ateliers est très appréciée des enseignants mê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son expertise n’est pas à la hauteur de ce qu’un encadrement réel de l’activité exigerait. Au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sont plutôt confiés des ateliers dits de réinvestissement (ou satellites, ou périphériques, o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estage), c’est-à-dire pour des activités qui sont connues des enfants ou dans lesquelles l’enj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prentissage n’est pas jugé primordial. Les critiques essentielles concernent d’abord la qualité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age qu’il adresse aux enfants (il redonne ou répète les consignes, répond à quelques question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t pour réguler l’ordre et la discipline) et la mission a effectivement pu constater des c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nce ; mais il serait injuste de ne pas signaler des interactions langagières entre ATSEM et enf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ès bien conduites et dans un bon registre de langue. Les autres griefs sont relatifs parfois à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vité extrême qui bride les initiatives des enfants, parfois à l’excès d’aide apportée : quand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ussite de la production est pour l’ATSEM une obsession, quand il s‘en sent responsable, il induit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rte la réponse ou la solu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professionnels veulent souvent trop bien faire, pourrait-on dire, et manquent peut-être d’un guidage adapté par l’enseign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Un juste investissement de l’ATSEM suppose en effet une explication par ce dernier de ses attentes, ce qui n’est pas toujours exactement le 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l’atelier est encadré par l’enseignant, dans la plupart des situations observées, il com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ellement des enjeux d’apprentissage. Les autres sont souvent qualifiés d’occupationnels ou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lites ; pour rendre la tâche possible à de jeunes enfants livrés à eux-mêmes, les situ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ées sont souvent très simples, à enjeux didactiques pauvres, ce qui suscite un fa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ssement, une exécution rapide voire bâclée pour aller vers des dérivations plus recherch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mps libre aux coins-jeux, au coin-livres, etc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le maître circule d’un atelier à l’autre, distribuant son temps entre tous, il n’apporte p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elle plus val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r ailleurs, dans la majorité des situations, l’insuffisante prise en compte de l’activité </w:t>
      </w:r>
      <w:r>
        <w:rPr>
          <w:rFonts w:cs="Arial" w:ascii="Arial" w:hAnsi="Arial"/>
          <w:i/>
          <w:iCs/>
          <w:sz w:val="20"/>
          <w:szCs w:val="20"/>
        </w:rPr>
        <w:t>a posterior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bsence de retour sur les productions et, surtout, sur les procédures et les démarches renforc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ression que l’on a occupé les enfants sans rien attendre de cette occupation du point de vu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ssages. Le comble consiste en un rangement du matériel qui a pu être utilisé par les enf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ux, graphisme, activités picturales) sans un regard ni un mot sur les produc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il est rare que les « ateliers » donnent lieu à une véritable coopération entre enfants sauf parf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eux qui sont dirigés par le maître quand celui-ci s’emploie justement à ce qu’il y ait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ons qui nourrissent un travail commun. Dans la très grande majorité des situations, les enf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cquittent de leur(s) tâche(s) côte à côte et pourraient effectuer exactement la même chose si tou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était affairée sur le même objet. Pour l’activité même, il n’y a que très rarement plus-valu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e « ateliers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organisation du travail « par groupes » et non « en groupe » est une commodité matérielle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s domaines d’activités : n’avoir qu’un groupe d’enfants occupés à peindre en même temp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’est limiter l’espace dévolu à la peinture, donc l’espace sali, les préparations matérielles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ement, l’aspect organisationnel prime comme si « l’atelier » était une forme obligée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dagogie en matern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L’atelier : une illustration de la « pédagogie spécifique » à la maternelle ou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utine qui a perdu son sen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 consensus pratique autour des « ateliers » n’a pas sans raison pris cette importance. Ce n’est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et d’une injonction ministérielle ; si l’on parcourt les instructions ou programmes depuis 1977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’en 2002 (le programme de 2008 ne donnant aucune indication pédagogique), on renco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atiquement le mot avec deux acceptions différent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’atelier est plutôt un lieu, un espace particulier dans la classe dédié à une activité précise, c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i on retrouve le sens commun du mot. C’est le cas en 1977 : « Des ateliers ou des aires fix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ront aménagés pour les activités et travaux de construction et de fabrication (établis avec out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), le modelage (bacs à terre maintenue humide, tournettes), le dessin et la peinture (gr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s inclinées, bien éclairées, permettant à l’enfant de peindre en station debout, avec, à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ée immédiate, couleurs en pots et pinceaux divers)». On retrouve cette acception en 2002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elle n’est pas unique dans le texte : « Des ateliers permanents et fonctionnels comme le co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ecture ou l'atelier peinture sont clairement identifiables.» 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l’atelier correspond à une modalité de groupement des enfants et à une finalité. C’est ainsi qu’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t l’entendre dans ce nouvel extrait du texte de 2002 cité ci-dessus : la « naturalisation » 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océdé est alors en place : </w:t>
      </w:r>
      <w:r>
        <w:rPr>
          <w:rFonts w:cs="Arial" w:ascii="Arial" w:hAnsi="Arial"/>
          <w:i/>
          <w:iCs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</w:rPr>
        <w:t>Les moments exigeant une attention soutenue alternent av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utres plus libres, les ateliers avec les regroupements, les travaux individuels avec les activit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cessitant échanges ou coopération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pourtant, de manière positive, la mise en ateliers témoigne d’une capacité des maîtres à accep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e plus avoir la main sur toute la classe, à tolérer la diversité et d’une capacité des enfants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cher, expérimenter, travailler seuls si on leur offre des situations stimulantes. Ce pourrait ê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e autre utilisation, un bon moyen de différenciation pédagogique ; c’est en ce sens qu’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endrait de revoir la fonction de cette formule, actuellement coûteuse en préparation pour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inence et une efficacité très limité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4. Une grande uniformité des pratiques, une différenciation insuffisante pour assurer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nne préven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envisageons ici ce qui constitue une prévention généraliste ou prévention de premier nivea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-à-dire les actions non spécialisées qui visent à anticiper sur l’apparition de difficultés en pren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mpte des facteurs de vulnérabilité, en comblant des écarts avant qu’ils ne grandissent et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ger très vite, dès qu’elles apparaissent, les défaillances ou difficult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ratiques ordinaires de classe orientées par une finalité de prévention généraliste ne peuvent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isées et, au contraire, doivent prendre en compte les besoins des enfants ; pour cela, il f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ucier de les connaître et le moyen de cette connaissance passe par l’évaluation, quelle qu’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la for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[…] Des pratiques d’évaluation de plus en plus abondantes dont on ne tire p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meilleur prof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lasses devaient être le lieu où voir véritablement si la mobilisation collective autou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valuation, évoquée assez systématiquement dans les entretiens au sein des écoles (présentée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), débouchait sur des réalisations pertinentes. Ce paragraphe s’attache à montrer com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valuation est effectivement présente et, en même temps, souvent inadaptée et sous-exploit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 situations très souvent trop formel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enseignants, l’évaluation reste associée à des épreuves sur papier. De fait, l’évaluation 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age oral est rare, comme elle l’est dans les évaluations nationales qui deviennent des sorte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dèle à tous les niveaux, mais l’évaluation par la prise d’informations en situation l’est tout aut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, la pratique de l'évaluation à l'école maternelle n'ayant pas le caractère normatif qu’elle peut a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ès l'école élémentaire ne suppose pas les mêmes supports, n’exige pas des exercices spécifi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peut avec profit s'appuyer sur l'analyse des productions quotidiennes, sur l'observation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s mises en oeuvre par les enfants dans les situations habituelles et de leur implication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unication, sur l'écoute attentive de leurs propos, de leurs réponses. Cela suppose qu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ître crée les conditions propices à ces observations et se mette plus souvent en situat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it ; mais l’observation n’est fructueuse que si elle est « outillée », c’est-à-dire si les enseign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 des références suffisamment solides pour se rendre attentifs à ce qui est important et pour référ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qu’ils voient et/ou entendent alors à des repè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pratiques formelles d’évaluation, le travail de préparation est parfois très important quand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ants élaborent eux-mêmes leur référentiel d’évaluation et construisent les épreuves, c’est-àd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 ils n’importent pas des outils disponibles dans l’édition privée ou sur internet (sur lesqu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sont alors peu critiques). La passation d’épreuves est délicate, les enfants – surtout petits – ay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difficultés avec les consignes non personnalisées. Dans ces conditions, la réponse peut ne p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voir une valeur solide. Or, trop souvent, les enseignants sont seulement attentifs à cette réponse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ier focalisés sur la réussite évaluée en fonction de la conformité des productions à le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es, sans égard pour la manière dont elle a été obten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Les enfants trop peu impliqués dans les évalu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1977, les préconisations en faveur de l’évaluation s’accompagnent toujours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andation d’y associer les enfants : « dès le plus jeune âge, les enfants ont intérêt à ê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és – à leur niveau – à cette tâche » (1977). En 1986, le propos est du même ordr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Il [le maître] doit avoir le souci d’une évaluation adaptée à l’âge des enfants ; et pour cela se f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ièrement attentif au rôle des échecs comme des réussites dans le cheminement de chacun,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ance que l’enfant peut prendre par rapport à lui-même, au pouvoir qu’il acquiert d’apprécier 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es actes de façon objective et de tirer parti des évaluations de manière positive : aussi bie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es du maître que de celles qu’il ébauche au milieu de ses camarades. 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que d’aucuns appellent « cahier de réussite » à l’école maternelle participe de cette logique qu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fant est vraiment associé à son remplissage progressif. Mais le parti pris est de ne conserver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traces de « réussite », ce qui peut être restrictif dans un parcours d’apprentissage, et conno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ère négative l’erreur, l’essai. L’exemple suivant témoigne de l’état d’esprit des professionnels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ssent cette op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 exemple de présentation aux parents du cahier de réus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« Le cahier de réussite est un cahier </w:t>
      </w:r>
      <w:r>
        <w:rPr>
          <w:rFonts w:cs="Arial" w:ascii="Arial" w:hAnsi="Arial"/>
          <w:b/>
          <w:bCs/>
          <w:sz w:val="20"/>
          <w:szCs w:val="20"/>
        </w:rPr>
        <w:t>pour l’enfant</w:t>
      </w:r>
      <w:r>
        <w:rPr>
          <w:rFonts w:cs="Arial" w:ascii="Arial" w:hAnsi="Arial"/>
          <w:sz w:val="20"/>
          <w:szCs w:val="20"/>
        </w:rPr>
        <w:t>. Il lui permet de prendre conscience de ce que l’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ttend de lui, </w:t>
      </w:r>
      <w:r>
        <w:rPr>
          <w:rFonts w:cs="Arial" w:ascii="Arial" w:hAnsi="Arial"/>
          <w:b/>
          <w:bCs/>
          <w:sz w:val="20"/>
          <w:szCs w:val="20"/>
        </w:rPr>
        <w:t>de ses progrès, de ses apprentissages</w:t>
      </w:r>
      <w:r>
        <w:rPr>
          <w:rFonts w:cs="Arial" w:ascii="Arial" w:hAnsi="Arial"/>
          <w:sz w:val="20"/>
          <w:szCs w:val="20"/>
        </w:rPr>
        <w:t xml:space="preserve">. On ne colle dedans que les </w:t>
      </w:r>
      <w:r>
        <w:rPr>
          <w:rFonts w:cs="Arial" w:ascii="Arial" w:hAnsi="Arial"/>
          <w:b/>
          <w:bCs/>
          <w:sz w:val="20"/>
          <w:szCs w:val="20"/>
        </w:rPr>
        <w:t>cho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éussies</w:t>
      </w:r>
      <w:r>
        <w:rPr>
          <w:rFonts w:cs="Arial" w:ascii="Arial" w:hAnsi="Arial"/>
          <w:sz w:val="20"/>
          <w:szCs w:val="20"/>
        </w:rPr>
        <w:t xml:space="preserve">. Dans tous les cas et quel que soit le nombre d’images collées, </w:t>
      </w:r>
      <w:r>
        <w:rPr>
          <w:rFonts w:cs="Arial" w:ascii="Arial" w:hAnsi="Arial"/>
          <w:b/>
          <w:bCs/>
          <w:sz w:val="20"/>
          <w:szCs w:val="20"/>
        </w:rPr>
        <w:t>il faut le félicit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encourager, le valoriser ! »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seignante auteur de ces lignes, au demeurant experte, extrêmement investie dans un travail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 et toujours en recherche, représente une culture de l’école maternelle très vivace ; de man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ès cohérente avec ses choix en matière d’évaluation, interrogée sur la manière d’anticiper p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en oeuvre une différenciation adaptée, elle répond : « c’est dommage de se dire a priori qu’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vont pas y arriver » comme si prévoir une différenciation s’apparentait à un pari négatif qui pour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 préjudice, comme si elle ne connaissait pas non plus les obstacles ou difficultés potentie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attitude qui part du principe qu’il faut encourager, ne jamais stigmatiser est certes généreu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pendant, montrer le chemin qui reste à parcourir pour réussir n’est pas punir 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âm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util port folio serait bien adapté en école maternelle : constitué d’un assemblage finalisé de travaux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bilise la participation de l’élève à son élaboration donc favorisant une approche réflexive ;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un retour différé sur des activités ou des productions, une mise à distance, une reformul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 qui était demandé et de ce qui permet de réussir, un classement des documents conserv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re un effacement de certaines traces. Il peut être construit en interaction avec des pairs. Si c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e était adoptée, et la mission y encourage, en particulier pour les premières années de l’éc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elle, il importerait que le port folio comporte des tâches ou composantes obligées et mén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ertaine liberté à l’enfant pour mettre en évidence ses tentatives, ses progrès, ses réussi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orps du rapport, lorsqu’il s’agit de rendre compte ou d’analyser des manières de faire,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ve trace de toutes les préoccupations que l’on vient d’examiner, des orientations que l’o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é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5. La conception des activités, la préparation de la cla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seignants de l’école maternelle, pour beaucoup d’entre eux, doutent : ils essaient de pr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mpte les propos qu’ils entendent et les instructions qu’ils reçoivent, de s’ajuster à ce qu’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erçoivent des attentes des parents. Ils expliquent parfois qu’il leur faut montrer que l’on </w:t>
      </w:r>
      <w:r>
        <w:rPr>
          <w:rFonts w:cs="Arial" w:ascii="Arial" w:hAnsi="Arial"/>
          <w:i/>
          <w:iCs/>
          <w:sz w:val="20"/>
          <w:szCs w:val="20"/>
        </w:rPr>
        <w:t xml:space="preserve">travaille 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ole maternelle, et ils adoptent alors certaines pratiques sans conviction. Ils empruntent sur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 toujours plus nombreux des outils dont ils ne se soucient pas de savoir s’ils sont validés. 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nels manquent réellement d’une représentation claire de ce qui est attendu d’eux, de ce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it le plus utile à leurs élèv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5.1. Les outils des élèves : l’essor du travail sur fi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ès la section de petits, les enfants sont aujourd’hui dotés de « cahiers » ou classeurs 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pochettes » qui donnent à voir leur « travail ». S’il y a toujours eu à l’école maternelle des tra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tivités qui allaient de l’école à la maison (et souvent y restaient, comme un don de l’enfant à 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s),l’inflation constatée dans les années récentes marque, comme d’autres signes, l’orientation de plus en plus « scolaire » de l’école maternelle : les outils s’empilent, commencent à se spécialiser,et parfois dès la section de peti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es outils des élèves : un panorama indicati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emples extraits de comptes rendus de visites : des outils en abond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tenu d’un classeur en section de grands en janv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oloriages codés - 2 puzzles / couvertures d’albums - 6 fiches de graphisme - 5 fiches : retrouve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 plusieurs fois mentionné dans une collection - 3 fiches : associer des mots dans trois co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ques - 8 fiches d’écriture de mots en majuscules - 2 fiches d’algorithmes - 9 fiches phonolog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 de syllabes) - 2 fiches Découverte du monde/espace - 4 fiches Découverte du monde/vivan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iches Découverte du monde/volca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èves possèdent un « cahier d’apprentissages » où l’on empile selon l’ordre chronologique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s réalisés jour après jour. Il est impossible de percevoir la progressivité dans les différ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es d’activités. Il s’agit d’un empilement qui montre que chaque élève a fait beauco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xercices sans que l’on puisse en déduire ses acquisitions effectives ni lire ses progrè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pports d’inspection et les comptes rendus de visites notent que ces « outils » (n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erons ce terme générique) constituent souvent un « fourre-tout plus ou moins ordonné »,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mille-feuilles de fiches » mais certains font l’objet d’une structuration rigoureuse : date, indicat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étence travaillée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ravail sur fiches s’implante à l’école maternelle comme il s’est répandu à l’école élémentaire. 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s, parfois conçues par les enseignants et ajustées alors à des projets de classe, sont aus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ent empruntées à des sites sur internet qui mutualisent beaucoup d’outils sans validation auc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ur pertinence et de leur qualité ; elles peuvent aussi être extraites d’ouvrages protégés. Dans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des études relatives au recours à la photocopie de telles publications, prévues par le cont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gné par le ministère avec le centre français d’exploitation du droit de copie</w:t>
      </w:r>
      <w:r>
        <w:rPr>
          <w:rFonts w:cs="Arial" w:ascii="Arial" w:hAnsi="Arial"/>
          <w:sz w:val="13"/>
          <w:szCs w:val="13"/>
        </w:rPr>
        <w:t>142</w:t>
      </w:r>
      <w:r>
        <w:rPr>
          <w:rFonts w:cs="Arial" w:ascii="Arial" w:hAnsi="Arial"/>
          <w:sz w:val="20"/>
          <w:szCs w:val="20"/>
        </w:rPr>
        <w:t>, le nombre moye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distribuées en 2008-2009 (dernière année pour laquelle l’étude est disponible) était de vingtsep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s par élève (contre quarante-sept en élémentaire). Les écarts sont très faibles entre se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rs que la nature des ouvrages copiés change au fil des années : la part des « livres scolaires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colaires » faible en petite section devient prépondérante en grande section alors que celle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livres fortement illustrés » (albums de littérature de jeunesse) évolue de manière inverse.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s sur le terrain permettent de penser que cette évaluation est en dessous des réalit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nseils des inspecteurs visent à réduire cette pratique et insistent sur ses effets pervers ; tr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tions les résument ici : « privilégier les activités avec des objets au détriment des sup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ches polycopiées »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« renforcer les activités préparatoires au travail sur feuille », « se garder d’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ès de fiches qui peuvent induire une démarche contestable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gique de valorisation des traces n’est en effet pas sans lien avec la conception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ssages et des activités à l’école maternelle. Faut-il se laisser imposer une forme pédagog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ous prétexte de témoigner que l’école fait son travail d’écol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? S’il s’agit de donner à voir au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, peut-être cette suggestion devrait être plus amplement relayé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 photographier les activités » plutôt que « consommer des photocopies ou des fiches 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3.2.5.2. Des situations et des formes d’activités peu diversifiées, sous-exploité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assurer des apprentiss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 travaux très formels au détriment des jeux, recherches, manipul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s les classes, on produit beaucoup : les fiches semblent des « supports sérieux » mais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’échappe pas au risque que la production se substitue à l’apprentissage. Avec de jeunes enfants, s’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y a pas un ancrage dans la manipulation, dans la progressive symbolisation à partir de l’observ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manipulation ou du « vécu », il y a de fortes chances que l’on aboutisse non pas à 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isation de l’expérience (les mots prenant sens à partir de l’expérience) mais à un formalis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nué de sens pour les enfants et qui ne laissera ni trace ni structure en mémoire ; les « leçon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ts » ne remplacent pas les « leçons de choses », disait-on à la fin du XIX</w:t>
      </w:r>
      <w:r>
        <w:rPr>
          <w:rFonts w:cs="Arial" w:ascii="Arial" w:hAnsi="Arial"/>
          <w:sz w:val="10"/>
          <w:szCs w:val="10"/>
        </w:rPr>
        <w:t xml:space="preserve">ème </w:t>
      </w:r>
      <w:r>
        <w:rPr>
          <w:rFonts w:cs="Arial" w:ascii="Arial" w:hAnsi="Arial"/>
          <w:sz w:val="20"/>
          <w:szCs w:val="20"/>
        </w:rPr>
        <w:t>sièc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llectualisation trop précoce n’est pas un gain de tem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observations conduisent à un bilan assez homogène. Les temps de manipulation ou d’explo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és vers la résolution de problèmes (de toute nature : moteurs, scientifiques, linguistiques, etc.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roche sensible et perceptive des objets et phénomènes du monde, les démarches de création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nvestigation sont souvent absents des intentions et des réalisations pédagogiques.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ations du monde par le dessin ou par le schéma, qui constituent une autre form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isation que le langage, qui requièrent et favorisent la structuration de la pensée, sont rares ;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in à vocation expressive n’est plus très fréquent mais le dessin comme outil cognitif l’est enc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moins. Et trop souvent, lorsque les enseignants engagent les enfants dans des situations q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obilisent ces activités, ils ne tirent pas profit – ou peu – de ce qui a été réalisé. Le potentiel 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s pour l’apprentissage n’est pas perçu, pas exploité ; et ce n’est pas sans lien avec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ges du langage dans le cours même de la situ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Agir et comprendre : dépasser le « faire 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vec le jeu comme avec les fiches plaquées sans antécédents de travail et tous les autres suppo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 le symbolique remplace trop vite le réel, « on est plus dans le faire que dans la pensée », «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ctivité que dans l’apprentissage » pour reprendre des propos souvent entendus chez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emple de confusion Activité / Apprentissage en classe de moyenne et grande s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naissance visuelle de mots : les enfants découpent des mots sur une feuille photocopiée pu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llent dans l’ordre de la petite phrase à reproduire. […] L’enseignante demande à un enfant qu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é les mots dans l’ordre intelligible et de manière non rectiligne de les décoller pour les coller 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 précisément sur la ligne comme la consigne en avait, semble-t-il, été donnée. L’atten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 plus sur le résultat apparent de l’activité (qualité du collage) que sur les apprentissages dont 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it être le sup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les fiches en particulier, les résultats deviennent plus prégnants que les procédures et 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égies, la méthodologie est peu enseignée. S’il n’y a pas un temps d’explicitation des bon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s, des voies sans issue, des relations entre des moyens et un but, etc., il ne peut y avo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tion d’acquisitions transférables. Car l’activité « payante » dès l’école maternelle est b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tivité mentale, intellectuelle et l’affirmer n’est pas contradictoire avec le reproche énoncé plus ha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intellectualisation préco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d’autres situations qui semblent plus actives et non envahies par les fiches, la problématique 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ême : comment dépasser le « faire quelque chose » pour aller vers le « apprendre quelque ch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aisant » ? Un bon exemple peut en être donné avec les rituels : que fait-on qui ait un intérê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itif quand on dresse la liste des absents, quand on compte les présents, quand on précis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? Des inspecteurs eux-mêmes dans les rapports d’inspection en restent parfois à l’activité al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’autres identifient la finalité d’apprentissage parce qu’elle est déjà explicite pour le maître ou, 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ire, pour la lui rendre explicite : ils évoquent alors la structuration du temps (et non l’écritur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e) ou les modalités du comptage (et non le bilan des présents), les stratégies de reconnaiss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ts quand on identifie les prénoms des absents, on suggère d’autres stratégies pour enrich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rentissage sur un même support d’activités. Dans la manière même de rendre compte de 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banal, il est possible de renvoyer aux maîtres un message sur la relation entre activité 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ss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en dire autant de la façon dont les « ateliers » sont présentés dans les rapports d’inspec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valorise, soit l’objectif, soit l’activité. Ainsi ces deux exemples très contrastés significatifs de cet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an de cette par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…] Les observations sont convergentes même si quelques exceptions échappent aux tra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s qui sont ici souligné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« naturalisation » de pratiques dont on ne sait plus – dans les écoles tout comme, souvent, da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cadrement pédagogique de proximité – ce qui les a fondées et ce qui les justifie encore : c’est vr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organisation de l’espace et du temps, des modalités de groupement des enfants et des for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tivités. Les modalités organisationnelles tendent à s’imposer en contraignant les aspects p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ement didactiques, alors que la logique voudrait que ce soit l’inverse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 la primarisation » de l’école maternelle : elle se marque dans l’aménagement des espaces qu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s cours de récréation comme dans les classes, perdent leur spécificité, dans le schéma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scolaire, dans les formes d’activité où, en particulier, les exercices sur fiches sévissent dè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e petits, dans la manière de considérer l’évaluation parfois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faible différenciation des exigences et des activités dans chaque classe et au fil du parcours, d’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à l’autre alors que les besoins du public scolaire sont éminemment vari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oids de ce que l’on peut appeler « la forme scolaire » se fait sentir dès la première année d’éc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elle ; la logique « régressive » évoquée dans le bilan de la partie précédente a reporté v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ont un modèle élémentaire jusqu’à envahir toute l’école maternelle, et pas seulement la section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s. L’anticipation des étapes du parcours avec une exposition des enfants à des exigences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épassent par trop aggrave le risque d’échec préco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isons de cette évolution semblent multiples et croisées ; y concourent les slogans sel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quels « l’école maternelle est une école », mal interprétés dans un contexte où la formation f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aut, l’écriture de programmes qui se focalisent sur les résultats attendus et valorisent donc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terminale du cycle en passant sous silence le parcours d’apprentissage très particulier q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 les jeunes enfants. Des pressions en découlent de la part de l’encadrement, voire d’u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 des parents qui attendent des « apprentissages » et donc certaines preuves qu’il en est fa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y aurait grand intérêt à expliciter en quoi l’école maternelle relève d’un enseign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préscolaire », c’est-à-dire qui agit selon d’autres modalités que l’enseignement scolaire. C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fierait ce que doit être le travail enseignant propre à l’école maternelle : si enseigner ne consi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alors à « faire des leçons » ou « faire faire des exercices », il importe de caractériser de maniè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e (en évitant les définitions par la négative) ce que sont les situations et les activités dans lesqu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éroulent les apprentissages des enfants et quels y sont la place et le rôle du maître. 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s ont une conséquence sur la « préparation de la classe » dont la mission a regrett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ent la grande pauvreté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6:00Z</dcterms:created>
  <dc:creator>ECOLE ESTIALLET</dc:creator>
  <dc:description/>
  <cp:keywords/>
  <dc:language>en-US</dc:language>
  <cp:lastModifiedBy>Emmanuelle</cp:lastModifiedBy>
  <cp:lastPrinted>2013-09-17T09:43:00Z</cp:lastPrinted>
  <dcterms:modified xsi:type="dcterms:W3CDTF">2013-09-18T12:13:00Z</dcterms:modified>
  <cp:revision>11</cp:revision>
  <dc:subject/>
  <dc:title/>
</cp:coreProperties>
</file>